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6:00Z</dcterms:created>
  <dc:creator>Schweigert</dc:creator>
  <dc:description/>
  <dc:language>en-US</dc:language>
  <cp:lastModifiedBy>Karen Ellis</cp:lastModifiedBy>
  <cp:lastPrinted>2018-03-02T11:56:00Z</cp:lastPrinted>
  <dcterms:modified xsi:type="dcterms:W3CDTF">2018-03-02T17:56:00Z</dcterms:modified>
  <cp:revision>2</cp:revision>
  <dc:subject>00228754.DOC v. 1 /font=8</dc:subject>
  <dc:title>Memo to Fire Chief (00228754).DOC</dc:title>
</cp:coreProperties>
</file>